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招标投标协会招标代理机构专业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任、执行主任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及职务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招标投标协会常务副会长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珑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主任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排名不分先后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及职务</w:t>
      </w:r>
      <w:r>
        <w:rPr>
          <w:sz w:val="28"/>
          <w:szCs w:val="28"/>
        </w:rPr>
        <w:tab/>
        <w:t xml:space="preserve">            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国信招标集团股份有限公司总裁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袁炳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通用咨询投资有限公司副总经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招国际招标有限公司副总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华杰工程咨询有限公司副总经理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石国虎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海东方投资监理有限公司董事长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印保兴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深圳市国际招标有限公司董事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郑举武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安徽省招标集团股份有限公司董事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顾凌波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西北（陕西）国际招标有限公司董事长兼总经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乃西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江苏省国际招标公司副总经理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山东招标股份有限公司副总经理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内蒙古招标有限责任公司董事长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赋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MC SYSTEM</dc:creator>
  <dc:description/>
  <cp:keywords/>
  <dc:language>en-US</dc:language>
  <cp:lastModifiedBy>MC SYSTEM</cp:lastModifiedBy>
  <dcterms:modified xsi:type="dcterms:W3CDTF">2014-12-03T07:52:00Z</dcterms:modified>
  <cp:revision>3</cp:revision>
  <dc:subject/>
  <dc:title>附：中国招标投标协会招标代理机构专业委员会主任、执行主任及委员名单</dc:title>
</cp:coreProperties>
</file>